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59350</wp:posOffset>
            </wp:positionH>
            <wp:positionV relativeFrom="paragraph">
              <wp:posOffset>-169545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6835</wp:posOffset>
                </wp:positionH>
                <wp:positionV relativeFrom="paragraph">
                  <wp:posOffset>-11684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05pt;margin-top:-9.2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0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>
          <w:b/>
          <w:b/>
          <w:bCs/>
          <w:color w:val="0000C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7535</wp:posOffset>
                </wp:positionH>
                <wp:positionV relativeFrom="paragraph">
                  <wp:posOffset>219710</wp:posOffset>
                </wp:positionV>
                <wp:extent cx="7000240" cy="5007610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0200" cy="5007600"/>
                          <a:chOff x="0" y="0"/>
                          <a:chExt cx="7000200" cy="500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4040" cy="5007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438000" cy="5007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contrast="20000"/>
                            </a:blip>
                            <a:srcRect l="1492" t="3885" r="0" b="1616"/>
                            <a:stretch/>
                          </pic:blipFill>
                          <pic:spPr>
                            <a:xfrm>
                              <a:off x="2736720" y="652320"/>
                              <a:ext cx="4117320" cy="3472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3400" y="51480"/>
                              <a:ext cx="224280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תחפושת במקום הראשון, לדעתנו,  ערן לוי "העכבר במלכודת", משמאל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8000" y="4242960"/>
                            <a:ext cx="356220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קבוצת המתנחלים – פיקי וקטי דני ועירית טל וגלית, עליהם בגלל אמונתם, לא משפיע יום שישי ה – 13 בחודש.         ( צולם בשב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7.3pt;width:551.2pt;height:394.3pt" coordorigin="941,346" coordsize="11024,7886">
                <v:group id="shape_0" style="position:absolute;left:941;top:346;width:10793;height:78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41;top:346;width:5413;height:7885;mso-wrap-style:none;v-text-anchor:middle;mso-position-horizontal-relative:page" type="_x0000_t75">
                    <v:imagedata r:id="rId5" o:detectmouseclick="t"/>
                    <v:stroke color="blue" weight="9360" joinstyle="miter" endcap="flat"/>
                    <w10:wrap type="none"/>
                  </v:shape>
                  <v:shape id="shape_0" stroked="t" o:allowincell="f" style="position:absolute;left:5251;top:1373;width:6483;height:5468;mso-wrap-style:none;v-text-anchor:middle;mso-position-horizontal-relative:page" type="_x0000_t75">
                    <v:imagedata r:id="rId6" o:detectmouseclick="t"/>
                    <v:stroke color="blu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22;top:427;width:3531;height:82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תחפושת במקום הראשון, לדעתנו,  ערן לוי "העכבר במלכודת", משמאל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5;top:7028;width:5609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קבוצת המתנחלים – פיקי וקטי דני ועירית טל וגלית, עליהם בגלל אמונתם, לא משפיע יום שישי ה – 13 בחודש.         ( צולם בשב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כמעט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הגענו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600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גשם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חסר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b/>
          <w:bCs/>
          <w:color w:val="0000CC"/>
          <w:sz w:val="28"/>
          <w:szCs w:val="28"/>
          <w:rtl w:val="true"/>
        </w:rPr>
        <w:t>"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מ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CC"/>
          <w:sz w:val="28"/>
          <w:szCs w:val="28"/>
        </w:rPr>
        <w:t>1</w:t>
      </w:r>
      <w:r>
        <w:rPr>
          <w:b/>
          <w:bCs/>
          <w:color w:val="0000CC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ואולי</w:t>
      </w:r>
      <w:r>
        <w:rPr>
          <w:rFonts w:cs="Calibri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CC"/>
          <w:sz w:val="28"/>
          <w:sz w:val="28"/>
          <w:szCs w:val="28"/>
          <w:rtl w:val="true"/>
        </w:rPr>
        <w:t>לא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גדותיו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כז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פ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קפו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פ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כ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גע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208280</wp:posOffset>
                </wp:positionV>
                <wp:extent cx="6960235" cy="3496945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240" cy="3497040"/>
                          <a:chOff x="0" y="0"/>
                          <a:chExt cx="6960240" cy="349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283640" y="0"/>
                            <a:ext cx="2676600" cy="3497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cc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374000" cy="2556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374000" cy="255636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cc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47560" y="64080"/>
                              <a:ext cx="1787040" cy="69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זהו – אפשר לחזור לשחק במגרש ויש המון צ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16.4pt;width:548.05pt;height:275.35pt" coordorigin="1064,328" coordsize="10961,5507">
                <v:shape id="shape_0" stroked="t" o:allowincell="f" style="position:absolute;left:7810;top:328;width:4214;height:5506;mso-wrap-style:none;v-text-anchor:middle;mso-position-horizontal-relative:page" type="_x0000_t75">
                  <v:imagedata r:id="rId9" o:detectmouseclick="t"/>
                  <v:stroke color="#0000cc" weight="12600" joinstyle="miter" endcap="flat"/>
                  <w10:wrap type="none"/>
                </v:shape>
                <v:group id="shape_0" style="position:absolute;left:1064;top:328;width:6888;height:4026">
                  <v:shape id="shape_0" stroked="t" o:allowincell="f" style="position:absolute;left:1064;top:328;width:6887;height:4025;mso-wrap-style:none;v-text-anchor:middle;mso-position-horizontal-relative:page" type="_x0000_t75">
                    <v:imagedata r:id="rId10" o:detectmouseclick="t"/>
                    <v:stroke color="#0000cc" weight="12600" joinstyle="miter" endcap="flat"/>
                    <w10:wrap type="none"/>
                  </v:shape>
                  <v:shape id="shape_0" stroked="f" o:allowincell="f" style="position:absolute;left:4761;top:429;width:2813;height:108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זהו – אפשר לחזור לשחק במגרש ויש המון צ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61940</wp:posOffset>
                </wp:positionH>
                <wp:positionV relativeFrom="paragraph">
                  <wp:posOffset>1356995</wp:posOffset>
                </wp:positionV>
                <wp:extent cx="1400810" cy="51435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14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ב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חמ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1.65pt;height:41.85pt;mso-wrap-distance-left:9.05pt;mso-wrap-distance-right:9.05pt;mso-wrap-distance-top:0pt;mso-wrap-distance-bottom:0pt;margin-top:106.85pt;mso-position-vertical-relative:text;margin-left:422.2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ב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חמ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26:00Z</dcterms:created>
  <dc:creator>nurit</dc:creator>
  <dc:description/>
  <dc:language>en-US</dc:language>
  <cp:lastModifiedBy>Ram Kandil</cp:lastModifiedBy>
  <cp:lastPrinted>2015-03-14T13:54:00Z</cp:lastPrinted>
  <dcterms:modified xsi:type="dcterms:W3CDTF">2015-03-15T12:26:00Z</dcterms:modified>
  <cp:revision>2</cp:revision>
  <dc:subject/>
  <dc:title/>
</cp:coreProperties>
</file>